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7260</wp:posOffset>
            </wp:positionH>
            <wp:positionV relativeFrom="paragraph">
              <wp:posOffset>68580</wp:posOffset>
            </wp:positionV>
            <wp:extent cx="1882140" cy="224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Safety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6340, Type 0634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  <w:lang w:bidi="ar-SA"/>
        </w:rPr>
        <w:t>Safety Valves, angle type, cast iron, type tested, TÜV-SV.576. D/G/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Full lift safety val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Standard safety valve for flui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metal to metal seated, with lifting devi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with enlarged outlet</w:t>
      </w:r>
    </w:p>
    <w:p>
      <w:pPr>
        <w:pStyle w:val="Normal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Flanged connection acc. to DIN EN 1092-1 PN16</w:t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16:00Z</dcterms:created>
  <dc:creator>pc1</dc:creator>
  <dc:description/>
  <cp:keywords/>
  <dc:language>en-US</dc:language>
  <cp:lastModifiedBy>dpk1</cp:lastModifiedBy>
  <dcterms:modified xsi:type="dcterms:W3CDTF">2015-12-24T01:16:00Z</dcterms:modified>
  <cp:revision>2</cp:revision>
  <dc:subject/>
  <dc:title/>
</cp:coreProperties>
</file>