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33FF00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33FF0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-104140</wp:posOffset>
            </wp:positionV>
            <wp:extent cx="1053465" cy="222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396" r="419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Safety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63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Safety Valves, angle type, stainless ste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847. D/G/F (G 3/8 - G 1/2, d0 = 6.0 only D/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bidi="ar-SA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bidi="ar-SA"/>
        </w:rPr>
        <w:t>type tested, TÜV-SV.878. D/G/F (G 3/4 - G 1-1/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metal to metal seated, closed bon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Inlet: male thread type G (BSPP) acc. to ISO 228/1</w:t>
      </w:r>
    </w:p>
    <w:p>
      <w:pPr>
        <w:pStyle w:val="Normal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Outlet: female thread type G (BSPP) acc. to ISO 228/1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6:00Z</dcterms:created>
  <dc:creator>pc1</dc:creator>
  <dc:description/>
  <cp:keywords/>
  <dc:language>en-US</dc:language>
  <cp:lastModifiedBy>dpk1</cp:lastModifiedBy>
  <dcterms:modified xsi:type="dcterms:W3CDTF">2015-12-24T01:06:00Z</dcterms:modified>
  <cp:revision>2</cp:revision>
  <dc:subject/>
  <dc:title/>
</cp:coreProperties>
</file>