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9190</wp:posOffset>
            </wp:positionH>
            <wp:positionV relativeFrom="paragraph">
              <wp:posOffset>-15875</wp:posOffset>
            </wp:positionV>
            <wp:extent cx="803910" cy="2132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1" r="4735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Safety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63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  <w:lang w:bidi="ar-SA"/>
        </w:rPr>
        <w:t>Safety Valves, angle type, stainless steel, type tested, TÜV-SV.980. D/G/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Standard safety val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metal to metal seated, closed bonn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Inlet: male thread type G (BSPP) acc. to ISO 228/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Outlet: female thread type G (BSPP) acc. to ISO 228/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spacing w:before="0" w:after="16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06:00Z</dcterms:created>
  <dc:creator>pc1</dc:creator>
  <dc:description/>
  <cp:keywords/>
  <dc:language>en-US</dc:language>
  <cp:lastModifiedBy>dpk1</cp:lastModifiedBy>
  <dcterms:modified xsi:type="dcterms:W3CDTF">2015-12-24T01:06:00Z</dcterms:modified>
  <cp:revision>2</cp:revision>
  <dc:subject/>
  <dc:title/>
</cp:coreProperties>
</file>