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val="en-US" w:eastAsia="en-US"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155575</wp:posOffset>
            </wp:positionV>
            <wp:extent cx="1019175" cy="18230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63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, angle type, bronze, PN50, type tested TÜV-SV.780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Full lift safety valve, orifice d0=23mm 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with carbon filled PTFE valve seal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spacing w:before="0" w:after="16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50:00Z</dcterms:created>
  <dc:creator>pc1</dc:creator>
  <dc:description/>
  <cp:keywords/>
  <dc:language>en-US</dc:language>
  <cp:lastModifiedBy>dpk1</cp:lastModifiedBy>
  <dcterms:modified xsi:type="dcterms:W3CDTF">2015-12-23T23:50:00Z</dcterms:modified>
  <cp:revision>2</cp:revision>
  <dc:subject/>
  <dc:title/>
</cp:coreProperties>
</file>