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24460</wp:posOffset>
            </wp:positionV>
            <wp:extent cx="1524000" cy="1634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850, Type 068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, TÜV-SV.113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"cleaned and degreased for oxygen service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closed bonnet, gastight cap or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160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3:00Z</dcterms:created>
  <dc:creator>pc1</dc:creator>
  <dc:description/>
  <cp:keywords/>
  <dc:language>en-US</dc:language>
  <cp:lastModifiedBy>dpk1</cp:lastModifiedBy>
  <dcterms:modified xsi:type="dcterms:W3CDTF">2015-12-24T00:23:00Z</dcterms:modified>
  <cp:revision>2</cp:revision>
  <dc:subject/>
  <dc:title/>
</cp:coreProperties>
</file>