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2E74B5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2E74B5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0320</wp:posOffset>
            </wp:positionV>
            <wp:extent cx="1600200" cy="15481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Arial Unicode MS" w:cs="Times New Roman" w:ascii="Times New Roman" w:hAnsi="Times New Roman"/>
          <w:color w:val="000000"/>
          <w:sz w:val="32"/>
          <w:szCs w:val="32"/>
          <w:lang w:bidi="ar-SA"/>
        </w:rPr>
        <w:t>Type 06810, Type 068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Safety Valves, angle type, stainless ste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type tested, TÜV-SV.1130. D/G/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Standard safety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metal to metal seated, "cleaned and degreased for oxygen service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closed bonnet, gastight cap or lifting dev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Inlet: male thread type G (BSPP) acc. to ISO 228/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Outlet: female thread type G (BSPP) acc. to ISO 228/1</w:t>
      </w:r>
    </w:p>
    <w:p>
      <w:pPr>
        <w:pStyle w:val="Normal"/>
        <w:spacing w:before="0" w:after="16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22:00Z</dcterms:created>
  <dc:creator>pc1</dc:creator>
  <dc:description/>
  <cp:keywords/>
  <dc:language>en-US</dc:language>
  <cp:lastModifiedBy>dpk1</cp:lastModifiedBy>
  <dcterms:modified xsi:type="dcterms:W3CDTF">2015-12-24T00:22:00Z</dcterms:modified>
  <cp:revision>2</cp:revision>
  <dc:subject/>
  <dc:title/>
</cp:coreProperties>
</file>