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0980</wp:posOffset>
            </wp:positionV>
            <wp:extent cx="800100" cy="17583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801 with bellow s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Stainless steel bellow sealed Safety Valves, angle type, PN40, type tested TÜV-SV.1105. S/G/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orifice d0 = 12.5 mm TÜV-SV.1105. only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9:00Z</dcterms:created>
  <dc:creator>pc1</dc:creator>
  <dc:description/>
  <cp:keywords/>
  <dc:language>en-US</dc:language>
  <cp:lastModifiedBy>dpk1</cp:lastModifiedBy>
  <dcterms:modified xsi:type="dcterms:W3CDTF">2015-12-24T17:24:00Z</dcterms:modified>
  <cp:revision>4</cp:revision>
  <dc:subject/>
  <dc:title/>
</cp:coreProperties>
</file>