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197485</wp:posOffset>
            </wp:positionV>
            <wp:extent cx="933450" cy="1997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0070C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0070C0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4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s, angle type, bronze, PN63, type tested TÜV-SV.836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carbon filled PTFE valve seal, closed bonnet, with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emale thread G 1/2 acc. to ISO 228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spacing w:before="0" w:after="160"/>
        <w:jc w:val="right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45:00Z</dcterms:created>
  <dc:creator>pc1</dc:creator>
  <dc:description/>
  <cp:keywords/>
  <dc:language>en-US</dc:language>
  <cp:lastModifiedBy>dpk1</cp:lastModifiedBy>
  <dcterms:modified xsi:type="dcterms:W3CDTF">2015-12-23T23:45:00Z</dcterms:modified>
  <cp:revision>2</cp:revision>
  <dc:subject/>
  <dc:title/>
</cp:coreProperties>
</file>