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val="en-US" w:eastAsia="en-US"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199390</wp:posOffset>
            </wp:positionV>
            <wp:extent cx="895350" cy="1779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70C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4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stainless steel, PN50, type tested TÜV-SV.780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Full lift safety valve, orifice d0=23mm 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with carbon filled PTFE valve seal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spacing w:before="0" w:after="16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8:00Z</dcterms:created>
  <dc:creator>pc1</dc:creator>
  <dc:description/>
  <cp:keywords/>
  <dc:language>en-US</dc:language>
  <cp:lastModifiedBy>dpk1</cp:lastModifiedBy>
  <dcterms:modified xsi:type="dcterms:W3CDTF">2015-12-23T23:58:00Z</dcterms:modified>
  <cp:revision>2</cp:revision>
  <dc:subject/>
  <dc:title/>
</cp:coreProperties>
</file>