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73355</wp:posOffset>
            </wp:positionV>
            <wp:extent cx="1000125" cy="1590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011 - gas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 Safety Valves, angle type, stainless steel, PN63, type tested TÜV-SV.1048. S/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omplete with carbon filled PTFE valve seal, closed bonnet, gast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Rc 3/8 acc. to ISO 7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cleaned and degreased for oxygen service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33:00Z</dcterms:created>
  <dc:creator>pc1</dc:creator>
  <dc:description/>
  <cp:keywords/>
  <dc:language>en-US</dc:language>
  <cp:lastModifiedBy>dpk1</cp:lastModifiedBy>
  <dcterms:modified xsi:type="dcterms:W3CDTF">2015-12-23T23:33:00Z</dcterms:modified>
  <cp:revision>2</cp:revision>
  <dc:subject/>
  <dc:title/>
</cp:coreProperties>
</file>