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192405</wp:posOffset>
            </wp:positionV>
            <wp:extent cx="838200" cy="1504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002 - gast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ass, PN63, type tested TÜV-SV.1048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gastight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carbon filled PTFE valve s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Rc 3/8 acc. to ISO 7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4050" w:leader="none"/>
        </w:tabs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30:00Z</dcterms:created>
  <dc:creator>pc1</dc:creator>
  <dc:description/>
  <cp:keywords/>
  <dc:language>en-US</dc:language>
  <cp:lastModifiedBy>dpk1</cp:lastModifiedBy>
  <dcterms:modified xsi:type="dcterms:W3CDTF">2015-12-24T17:17:00Z</dcterms:modified>
  <cp:revision>4</cp:revision>
  <dc:subject/>
  <dc:title/>
</cp:coreProperties>
</file>