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100330</wp:posOffset>
            </wp:positionV>
            <wp:extent cx="1403985" cy="1195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002, Type 06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ass, PN63, type tested TÜV-SV.1048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 with carbon filled PTFE valve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Rc 3/8 acc. to ISO 7/1, " cleaned and degreased for oxygen service "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25:00Z</dcterms:created>
  <dc:creator>pc1</dc:creator>
  <dc:description/>
  <cp:keywords/>
  <dc:language>en-US</dc:language>
  <cp:lastModifiedBy>dpk1</cp:lastModifiedBy>
  <dcterms:modified xsi:type="dcterms:W3CDTF">2015-12-23T23:25:00Z</dcterms:modified>
  <cp:revision>2</cp:revision>
  <dc:subject/>
  <dc:title/>
</cp:coreProperties>
</file>