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227330</wp:posOffset>
            </wp:positionV>
            <wp:extent cx="162877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31 - Globe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5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