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2860</wp:posOffset>
            </wp:positionV>
            <wp:extent cx="176911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0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lobe Valves, PN16, DIN 3356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ody and topwork in cast i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eat and disc in stainless steel, metal to metal se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ace-to-face dimension acc. to DIN EN 558-1, Reih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Angled Valves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Valve with control disc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7:00Z</dcterms:created>
  <dc:creator>pc1</dc:creator>
  <dc:description/>
  <cp:keywords/>
  <dc:language>en-US</dc:language>
  <cp:lastModifiedBy>dpk2</cp:lastModifiedBy>
  <dcterms:modified xsi:type="dcterms:W3CDTF">2015-12-22T13:32:00Z</dcterms:modified>
  <cp:revision>9</cp:revision>
  <dc:subject/>
  <dc:title/>
</cp:coreProperties>
</file>