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-37465</wp:posOffset>
            </wp:positionV>
            <wp:extent cx="1566545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3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Globe Valves, PN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, screwed topwork in brass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Flanged connection acc. to DIN EN 1092-1 PN16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6:00Z</dcterms:created>
  <dc:creator>pc1</dc:creator>
  <dc:description/>
  <cp:keywords/>
  <dc:language>en-US</dc:language>
  <cp:lastModifiedBy>dpk2</cp:lastModifiedBy>
  <dcterms:modified xsi:type="dcterms:W3CDTF">2015-12-22T13:30:00Z</dcterms:modified>
  <cp:revision>9</cp:revision>
  <dc:subject/>
  <dc:title/>
</cp:coreProperties>
</file>