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20955</wp:posOffset>
            </wp:positionV>
            <wp:extent cx="1219835" cy="167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9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Gate Valves, PN16, DIN EN 12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gland packing and non rising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Part No. 09010.X.0000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emale thread connection (G) acc. to ISO 7-1 Rp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9:00Z</dcterms:created>
  <dc:creator>pc1</dc:creator>
  <dc:description/>
  <cp:keywords/>
  <dc:language>en-US</dc:language>
  <cp:lastModifiedBy>dpk2</cp:lastModifiedBy>
  <dcterms:modified xsi:type="dcterms:W3CDTF">2015-12-22T13:18:00Z</dcterms:modified>
  <cp:revision>4</cp:revision>
  <dc:subject/>
  <dc:title/>
</cp:coreProperties>
</file>