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162560</wp:posOffset>
            </wp:positionV>
            <wp:extent cx="1332230" cy="222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5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 TÜV-SV.948. Liquid/ Granular/ Pow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FPM valve seal, closed bon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diaphragm for protection of the spring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discharge holes with protection cap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6:00Z</dcterms:created>
  <dc:creator>pc1</dc:creator>
  <dc:description/>
  <cp:keywords/>
  <dc:language>en-US</dc:language>
  <cp:lastModifiedBy>dpk1</cp:lastModifiedBy>
  <dcterms:modified xsi:type="dcterms:W3CDTF">2015-12-24T00:46:00Z</dcterms:modified>
  <cp:revision>2</cp:revision>
  <dc:subject/>
  <dc:title/>
</cp:coreProperties>
</file>