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41275</wp:posOffset>
            </wp:positionV>
            <wp:extent cx="1457325" cy="193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50051.0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brass, type tested TÜV-SV.1009. D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EPDM valve seal for vapours and ga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pen bonnet, with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M15x1 with installed hose nozzle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3:00Z</dcterms:created>
  <dc:creator>pc1</dc:creator>
  <dc:description/>
  <cp:keywords/>
  <dc:language>en-US</dc:language>
  <cp:lastModifiedBy>dpk1</cp:lastModifiedBy>
  <dcterms:modified xsi:type="dcterms:W3CDTF">2015-12-24T01:03:00Z</dcterms:modified>
  <cp:revision>2</cp:revision>
  <dc:subject/>
  <dc:title/>
</cp:coreProperties>
</file>