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19685</wp:posOffset>
            </wp:positionV>
            <wp:extent cx="16427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45, Type 06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cast steel, type tested, TÜV-SV.576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ull lift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 for flu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Flanged connection acc. to DIN EN 1092-1 PN40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langed connection acc. to DIN EN 1092-1 PN16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7:00Z</dcterms:created>
  <dc:creator>pc1</dc:creator>
  <dc:description/>
  <cp:keywords/>
  <dc:language>en-US</dc:language>
  <cp:lastModifiedBy>dpk1</cp:lastModifiedBy>
  <dcterms:modified xsi:type="dcterms:W3CDTF">2015-12-24T01:17:00Z</dcterms:modified>
  <cp:revision>2</cp:revision>
  <dc:subject/>
  <dc:title/>
</cp:coreProperties>
</file>