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49530</wp:posOffset>
            </wp:positionV>
            <wp:extent cx="1438275" cy="22028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6" t="-266" r="2237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Ball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15082, Type 15083 - Ball Valve full b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3-Piece-Ball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upstream pressure relief h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arking acc. to EN 1626 and EN 12567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42:00Z</dcterms:created>
  <dc:creator>pc1</dc:creator>
  <dc:description/>
  <cp:keywords/>
  <dc:language>en-US</dc:language>
  <cp:lastModifiedBy>dpk2</cp:lastModifiedBy>
  <dcterms:modified xsi:type="dcterms:W3CDTF">2015-12-22T12:08:00Z</dcterms:modified>
  <cp:revision>3</cp:revision>
  <dc:subject/>
  <dc:title/>
</cp:coreProperties>
</file>