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49530</wp:posOffset>
            </wp:positionV>
            <wp:extent cx="1304925" cy="204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8" t="-1332" r="736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Ball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15080, Type 15081 - Ball Valve full b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3-Piece-Ball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upstream pressure relief h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arking acc. to EN 1626 and EN 12567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39:00Z</dcterms:created>
  <dc:creator>pc1</dc:creator>
  <dc:description/>
  <cp:keywords/>
  <dc:language>en-US</dc:language>
  <cp:lastModifiedBy>dpk2</cp:lastModifiedBy>
  <dcterms:modified xsi:type="dcterms:W3CDTF">2015-12-22T12:06:00Z</dcterms:modified>
  <cp:revision>2</cp:revision>
  <dc:subject/>
  <dc:title/>
</cp:coreProperties>
</file>