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79070</wp:posOffset>
            </wp:positionV>
            <wp:extent cx="1086485" cy="136461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ontro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4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ontrol Valves, PN16, DIN 38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ontrol characteristic: lin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pening indic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7:00Z</dcterms:created>
  <dc:creator>pc1</dc:creator>
  <dc:description/>
  <cp:keywords/>
  <dc:language>en-US</dc:language>
  <cp:lastModifiedBy>user</cp:lastModifiedBy>
  <dcterms:modified xsi:type="dcterms:W3CDTF">2015-12-23T06:31:00Z</dcterms:modified>
  <cp:revision>3</cp:revision>
  <dc:subject/>
  <dc:title/>
</cp:coreProperties>
</file>