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201930</wp:posOffset>
            </wp:positionV>
            <wp:extent cx="907415" cy="2000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6" t="-3167" r="-4109" b="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Angl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1352 - Globe Valve Angle Ty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Valves Angle Type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01:00Z</dcterms:created>
  <dc:creator>pc1</dc:creator>
  <dc:description/>
  <cp:keywords/>
  <dc:language>en-US</dc:language>
  <cp:lastModifiedBy>dpk2</cp:lastModifiedBy>
  <dcterms:modified xsi:type="dcterms:W3CDTF">2015-12-22T11:45:00Z</dcterms:modified>
  <cp:revision>5</cp:revision>
  <dc:subject/>
  <dc:title/>
</cp:coreProperties>
</file>